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23900"/>
            <wp:effectExtent l="0" t="0" r="0" b="0"/>
            <wp:docPr id="1" name="Герб 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pacing w:val="54"/>
          <w:sz w:val="26"/>
          <w:szCs w:val="26"/>
        </w:rPr>
      </w:pPr>
      <w:r>
        <w:rPr>
          <w:rFonts w:cs="Courier New" w:ascii="Courier New" w:hAnsi="Courier New"/>
          <w:spacing w:val="54"/>
          <w:sz w:val="26"/>
          <w:szCs w:val="26"/>
        </w:rPr>
        <w:t>МАГАДАНСКАЯ ОБЛАСТЬ</w:t>
      </w:r>
    </w:p>
    <w:p>
      <w:pPr>
        <w:pStyle w:val="Normal"/>
        <w:jc w:val="center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итель Комитета  образования администрации</w:t>
      </w:r>
    </w:p>
    <w:p>
      <w:pPr>
        <w:pStyle w:val="Heading1"/>
        <w:rPr/>
      </w:pPr>
      <w:r>
        <w:rPr>
          <w:sz w:val="28"/>
          <w:szCs w:val="28"/>
        </w:rPr>
        <w:t>муниципального образования «Оль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                                                                                     №_____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</w:t>
      </w:r>
      <w:r>
        <w:rPr/>
        <w:t>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Устав МКОУ  «Начальная  общеобразовательная школа с.Ямск», утверждённый распоряжением руководителя Комитета образования администрации муниципального образования  «Ольский городской округ» от 02.12.2015 года 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  в соответствие с требованиями законодательства Российской Федераци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 в  Устав МКОУ  «Начальная  общеобразовательная школа с.Ямск», утверждённый распоряжением руководителя Комитета образования администрации муниципального образования   «Ольский городской округ» от 02.12.2015 года № 174 (далее- Устав), следующие изменения и дополнения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1.6  раздела 1 Устава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6. Школа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редителем Школы является муниципальное образование «Ольский городской округ» в лице Комитета образования администрации муниципального образования «Ольский городской округ» (далее – Учредитель), в полномочия которого входит:                              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) организация предоставления общедоступного и бесплатного начально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Магаданской области)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учет детей, подлежащих обучению по образовательным программам начального общего образования;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6) закрепление муниципальных образовательных организаций за конкретными территориями городского округ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7) утверждение Устава Школы, а также вносимых в него изменений и дополнений  по согласованию с Комитетом по управлению муниципальным имуществом Администрации муниципального образования «Ольский городской округ»,  в части имущественных отноше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8) определение перечня и видов особо ценного движимого и недвижимого имущества, закрепленного за Школой или приобретенного Школой за счет средств, выделенных ей на приобретение такого имущества, внесение в них измене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9) назначение Директора Школы и прекращение его полномочий в порядке, установленном законодательством Российской Федерации, Магаданской области нормативными правовыми актами муниципального образования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0) заключение, изменение и прекращение трудового договора с Директором Школ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1) согласование программы развития Школ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) установление сроков и порядка аттестации кандидатов на должность руководителя и руководителя Школ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3) осуществление финансового обеспечения деятельности Школы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4) осуществление иных установленных настоящим Федеральным законом полномочий в сфере образования, Положением о Комитете образования администрации муниципального образования «Ольский городской округ».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одпункт 6.5.10 пункта  6.5 раздела 6 Устава дополнить   подпунктами 6.5.10.9, 6.5.10.10 следующего содержания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5.10.9. Собрание не вправе рассматривать и принимать решения по вопросам, не отнесенным к его компетен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6.5.10.10. Собрание не вправе выступать от имени Школы.»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одпункт 6.5.17 пункта 6.5 раздела 6  Устава дополнить  подпунктами 6.5.17.12, 6.5.17.13 следующего содержания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6.5.17.12.  Педагогический совет не вправе рассматривать и принимать решения по вопросам, не отнесенным к его компетенции.                                 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6.5.17.13.  Педагогический совет не вправе выступать от имени Школ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Аюровой Р.Ж., директору муниципального казённого общеобразовательного учреждения «Начальная общеобразовательная школа с.Ямск»</w:t>
      </w:r>
      <w:r>
        <w:rPr>
          <w:sz w:val="28"/>
          <w:szCs w:val="28"/>
          <w:lang w:eastAsia="en-US"/>
        </w:rPr>
        <w:t xml:space="preserve">,  произвести государственную регистрацию </w:t>
      </w:r>
      <w:r>
        <w:rPr>
          <w:sz w:val="28"/>
          <w:szCs w:val="28"/>
        </w:rPr>
        <w:t xml:space="preserve">Устава муниципального казённого общеобразовательного учреждения «Начальная общеобразовательная школа с.Ямск»  в </w:t>
      </w:r>
      <w:r>
        <w:rPr>
          <w:sz w:val="28"/>
          <w:szCs w:val="28"/>
          <w:lang w:eastAsia="en-US"/>
        </w:rPr>
        <w:t xml:space="preserve">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аспоряж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.А.Сиротин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руководителя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итета образования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льский городской округ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№______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 в Устав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ённого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чальная общеобразовательная школа с.Ямск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Принят </w:t>
      </w:r>
    </w:p>
    <w:p>
      <w:pPr>
        <w:pStyle w:val="Normal"/>
        <w:rPr/>
      </w:pPr>
      <w:r>
        <w:rPr/>
        <w:t xml:space="preserve">общим собранием работников </w:t>
      </w:r>
    </w:p>
    <w:p>
      <w:pPr>
        <w:pStyle w:val="Normal"/>
        <w:rPr/>
      </w:pPr>
      <w:r>
        <w:rPr/>
        <w:t>МКОУ «Начальная общеобразовательная школа с.Ямск»</w:t>
      </w:r>
    </w:p>
    <w:p>
      <w:pPr>
        <w:pStyle w:val="Normal"/>
        <w:rPr/>
      </w:pPr>
      <w:r>
        <w:rPr/>
        <w:t>(протокол от _______2019 года №___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Ям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 Устав МКОУ  «Начальная  общеобразовательная школа с.Ямск», утверждённый распоряжением руководителя Комитета образования администрации муниципального образования   «Ольский городской округ» от 02.12.2015 года № 174 (далее- Устав), следующие изменения и допол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6  раздела 1 Устав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6. Школа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редителем Школы является муниципальное образование «Ольский городской округ» в лице Комитета образования администрации муниципального образования «Ольский городской округ» (далее – Учредитель), в полномочия которого входит:                              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едоставления общедоступного и бесплатного начально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Магаданской области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ет детей, подлежащих обучению по образовательным программам начального общего образования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репление муниципальных образовательных организаций за конкретными территориями городского округ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Устава Школы, а также вносимых в него изменений и дополнений  по согласованию с Комитетом по управлению муниципальным имуществом Администрации муниципального образования «Ольский городской округ»,  в части имущественных отношен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еречня и видов особо ценного движимого и недвижимого имущества, закрепленного за Школой или приобретенного Школой за счет средств, выделенных ей на приобретение такого имущества, внесение в них изменен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 Директора Школы и прекращение его полномочий в порядке, установленном законодательством Российской Федерации, Магаданской области нормативными правовыми актами муниципального образован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, изменение и прекращение трудового договора с Директором Школ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гласование программы развития Школ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становление сроков и порядка аттестации кандидатов на должность руководителя и руководителя Школ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финансового обеспечения деятельности Школ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иных установленных настоящим Федеральным законом полномочий в сфере образования, Положением о Комитете образования администрации муниципального образования «Ольский городской округ».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6.5.10 пункта  6.5 раздела 6 Устава дополнить   подпунктами 6.5.10.9, 6.5.10.10 следующего содержания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5.10.9. Собрание не вправе рассматривать и принимать решения по вопросам, не отнесенным к его 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10.10. Собрание не вправе выступать от имени Школы.»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6.5.17 пункта 6.5 раздела 6  Устава дополнить  подпунктами 6.5.17.12, 6.5.17.13 следующего содержания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6.5.17.12.  Педагогический совет не вправе рассматривать и принимать решения по вопросам, не отнесенным к его компетенции.                                 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6.5.17.13.  Педагогический совет не вправе выступать от имени Школы.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е Изменения в Устав составлены в 3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4875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0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Ольга</dc:creator>
  <dc:description/>
  <cp:keywords/>
  <dc:language>en-US</dc:language>
  <cp:lastModifiedBy>Ольга Назаренко</cp:lastModifiedBy>
  <cp:lastPrinted>2019-06-19T19:04:00Z</cp:lastPrinted>
  <dcterms:modified xsi:type="dcterms:W3CDTF">2019-06-26T09:04:00Z</dcterms:modified>
  <cp:revision>17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