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дня правовой помощи детя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в МКОУ НОШ с. Ямск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11"/>
        <w:gridCol w:w="786"/>
        <w:gridCol w:w="811"/>
        <w:gridCol w:w="935"/>
        <w:gridCol w:w="682"/>
        <w:gridCol w:w="788"/>
        <w:gridCol w:w="1053"/>
        <w:gridCol w:w="872"/>
        <w:gridCol w:w="1061"/>
        <w:gridCol w:w="1112"/>
      </w:tblGrid>
      <w:tr>
        <w:trPr>
          <w:trHeight w:val="755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где проводятся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нктов по консультированию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 консультационной помощ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ссовых мероприятий по правовому просвещению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частников массовых мероприятий по правовому просвещени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, направленных на антикоррупционное просвещение детей</w:t>
            </w:r>
          </w:p>
        </w:tc>
      </w:tr>
      <w:tr>
        <w:trPr>
          <w:trHeight w:val="2277" w:hRule="atLeast"/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родителей опекунов, прием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родителям, опекунам, приемным семьям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детей-сирот и детей, оставшихся без попечения р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ие в мероприятиях адвокатов и нотариусов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55"/>
        <w:gridCol w:w="2268"/>
        <w:gridCol w:w="1985"/>
        <w:gridCol w:w="2526"/>
        <w:gridCol w:w="315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 с участием адвокатов/нотари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, участвующих в мероприятиях адвокатов/нотари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 консультационной помощ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ставленных документов адвокатами/нотариус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ассовых мероприятий по правовому просвещению с участием адвокатов / нотариус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49:00Z</dcterms:created>
  <dc:creator>Тулякова Оксана Дмитриевна</dc:creator>
  <dc:description/>
  <dc:language>en-US</dc:language>
  <cp:lastModifiedBy>Елена Куняева</cp:lastModifiedBy>
  <dcterms:modified xsi:type="dcterms:W3CDTF">2022-11-24T23:49:00Z</dcterms:modified>
  <cp:revision>2</cp:revision>
  <dc:subject/>
  <dc:title/>
</cp:coreProperties>
</file>